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建设项目违反建设标准强制性条文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51"/>
        <w:gridCol w:w="3716"/>
        <w:gridCol w:w="1384"/>
        <w:gridCol w:w="1151"/>
        <w:gridCol w:w="152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高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违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强条数</w:t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医老年养护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信建筑设计研究总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78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.5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泰名苑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60.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华杰国际学校宿舍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晟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06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.0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观澜华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赣榆建筑设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泰名苑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1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埝乡幼儿园教学综合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凌翰工程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0.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.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缘药业博士后科研工作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南大学建筑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.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赣榆区公安局指挥调度中心业务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赣榆区建筑设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.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30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10.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城国际花园安置小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地下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深远建筑设计研究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488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-5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代都市广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文博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0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12.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.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宿舍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8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 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新城初级中学宿舍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同建强华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99.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.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泰名苑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55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灌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锐华化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中建工程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6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河镇供销商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扬州迪森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0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产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吨机械装备制造及钢管钢结构项目加工装配厂房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116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.4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产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吨机械装备制造及钢管钢结构项目铆焊车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械工业第六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91.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康缘药业博士后科研工作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坦机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一车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中发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灌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威尼斯花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1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9.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星海湾住宅小区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-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#-2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星海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建筑设计研究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2.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.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星海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建筑设计研究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86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.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40.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35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89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99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明中心小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学生宿舍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凌翰工程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4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淮海工学院水环境实验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新城市规划市政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32.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.4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3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2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3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86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86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10.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10.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07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5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6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昌润香树湾嘉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3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.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灌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新城华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D-3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京长江都市建筑设计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47.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灌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新城华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D-5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南京长江都市建筑设计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63.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观澜华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赣榆建筑设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久和国际四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#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教育建筑设计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44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.6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久和国际四期车库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中意达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09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-5.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海中等专业学校学生宿舍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凌翰工程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00.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福港好莱坞二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劲美文仪家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-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板式车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72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晶都学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-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-12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-19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保温材料变更及阳台封闭变更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时代工程咨询设计管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振华大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文博建筑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兴亿达商务大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建筑设计研究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813.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苍梧小学西校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77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.4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综合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. 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图书办公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8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食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 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扬州路实验学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看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他项目没有违反建设标准强制性条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admin</dc:creator>
  <dc:description/>
  <cp:keywords/>
  <dc:language>en-US</dc:language>
  <cp:lastModifiedBy>admin</cp:lastModifiedBy>
  <dcterms:modified xsi:type="dcterms:W3CDTF">2016-02-04T09:18:00Z</dcterms:modified>
  <cp:revision>3</cp:revision>
  <dc:subject/>
  <dc:title>2016年1月份建设项目违反建设标准强制性条文公示</dc:title>
</cp:coreProperties>
</file>