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份设计单位回复不及时（大于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天）项目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43"/>
        <w:gridCol w:w="5371"/>
        <w:gridCol w:w="2127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设计、勘察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一轮回复用时（天数）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埝乡幼儿园教学综合楼岩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浩源岩土工程勘察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李埝乡石寨小学教学综合楼岩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浩源岩土工程勘察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时代都市广场岩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蓝连海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南县第一人民医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污水处理站、消防水池及传染楼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岩土工程勘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省鸿洋岩土勘察设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华杰国际学校食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风雨操场玻璃幕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盛鼎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华杰国际学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教学楼玻璃幕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盛鼎装饰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沙河镇供销商场岩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蓝连海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沙河镇供销商场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扬州迪森建筑设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岩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星海湾住宅小区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#-7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3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1#-27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浩源岩土工程勘察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新城初级中学宿舍楼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上海同建强华建筑设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新海医院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医技楼（桩基变更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北京联华建筑事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平明中心小学学生宿舍楼岩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浩源岩土工程勘察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岩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康缘药业博士后科研工作站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蓝连海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康乐药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办公综合楼节能变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匠人工程设计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岩土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苍梧小学西校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**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建院工程勘察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淮海工学院水环境实验楼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华新城市规划市政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云县星河湾住宅小区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#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楼（变更）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灌云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尚都新天地岩土工程勘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文博建筑设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灌南新城华府二期岩土工程勘察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连云港市建院工程勘察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倍力隆建材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----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仓库岩土工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江苏华信勘测设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二轮回复用时均在七天以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5:00Z</dcterms:created>
  <dc:creator>admin</dc:creator>
  <dc:description/>
  <cp:keywords/>
  <dc:language>en-US</dc:language>
  <cp:lastModifiedBy>admin</cp:lastModifiedBy>
  <dcterms:modified xsi:type="dcterms:W3CDTF">2016-02-04T09:17:00Z</dcterms:modified>
  <cp:revision>6</cp:revision>
  <dc:subject/>
  <dc:title>                                 2016年1月设计单位回复不及时（大于7天）项目公示</dc:title>
</cp:coreProperties>
</file>