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设计单位违反工程建设标准强制性条文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75"/>
        <w:gridCol w:w="1440"/>
        <w:gridCol w:w="1980"/>
        <w:gridCol w:w="1980"/>
        <w:gridCol w:w="1620"/>
        <w:gridCol w:w="2160"/>
      </w:tblGrid>
      <w:tr>
        <w:trPr>
          <w:trHeight w:val="4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项目总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建筑面积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违反强制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条文总数（条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违反强制性条文平均数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条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条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万平方米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716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连云港市建筑设计研究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4794.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963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中建工程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77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深远建筑设计研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6183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中意达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6889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京长江都市建筑设计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2673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浙江世华城建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凌翰工程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519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连云港赣榆区建筑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9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连云港市赣榆建筑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9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中发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81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浙江金瑞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933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运城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856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文博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971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州时代工程咨询设计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630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灌南县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华新城市规划市政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32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连云港市教育建筑设计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088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京联华建筑事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海同大规划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380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省交通规划设计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信建筑设计研究总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878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东南大学建筑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浙江晟元建筑设计有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海同建强华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99.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淮安东华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京华业建筑设计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365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连云港市匠人工程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蓝海工程设计咨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906.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扬州迪森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400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广东博意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华晟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406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9717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5405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92164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5:00Z</dcterms:created>
  <dc:creator>admin</dc:creator>
  <dc:description/>
  <cp:keywords/>
  <dc:language>en-US</dc:language>
  <cp:lastModifiedBy>admin</cp:lastModifiedBy>
  <dcterms:modified xsi:type="dcterms:W3CDTF">2016-02-04T09:18:00Z</dcterms:modified>
  <cp:revision>3</cp:revision>
  <dc:subject/>
  <dc:title>2016年1月份设计单位违反工程建设标准强制性条文公示</dc:title>
</cp:coreProperties>
</file>