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00"/>
        <w:gridCol w:w="1442"/>
        <w:gridCol w:w="1838"/>
        <w:gridCol w:w="1980"/>
        <w:gridCol w:w="1476"/>
        <w:gridCol w:w="1800"/>
      </w:tblGrid>
      <w:tr>
        <w:trPr>
          <w:trHeight w:val="499" w:hRule="atLeast"/>
        </w:trPr>
        <w:tc>
          <w:tcPr>
            <w:tcW w:w="13554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44"/>
                <w:szCs w:val="44"/>
              </w:rPr>
              <w:t>年二月份设计单位违反工程建设标准强制性条文公示</w:t>
            </w:r>
          </w:p>
        </w:tc>
      </w:tr>
      <w:tr>
        <w:trPr>
          <w:trHeight w:val="499" w:hRule="atLeast"/>
        </w:trPr>
        <w:tc>
          <w:tcPr>
            <w:tcW w:w="135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16-02-01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-02-29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项目总数（项）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总建筑面积（平方米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违反强制性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违反强制性条文平均数</w:t>
            </w:r>
          </w:p>
        </w:tc>
      </w:tr>
      <w:tr>
        <w:trPr>
          <w:trHeight w:val="255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条文总数（条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条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条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万平方米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中国石化工程建设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江苏华新城市规划市政设计研究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48909.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江苏营特工程咨询设计管理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34161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江苏绿源工程设计研究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上海都市建筑设计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8818.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江苏中建工程设计研究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496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苏州六度设计研究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977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江苏东都建筑设计研究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9919.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02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苏州立诚建筑设计研究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0831.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5.54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上海经纬建筑规划设计研究院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9542.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福州精业建筑工程设计咨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上海中建建筑设计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43097.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浙江晟元建筑设计有限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江苏省建筑设计研究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江苏丰盛绿色建筑设计研究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603.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6.23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连云港世博工程设计研究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连云港市安天下电子工程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江苏弘盛建设工程集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0227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深圳市建筑设计研究总院有限公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450585.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0.7916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1.68669252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1:00Z</dcterms:created>
  <dc:creator>admin</dc:creator>
  <dc:description/>
  <cp:keywords/>
  <dc:language>en-US</dc:language>
  <cp:lastModifiedBy>admin</cp:lastModifiedBy>
  <dcterms:modified xsi:type="dcterms:W3CDTF">2016-03-07T07:41:00Z</dcterms:modified>
  <cp:revision>2</cp:revision>
  <dc:subject/>
  <dc:title>2016年二月份设计单位违反工程建设标准强制性条文公示</dc:title>
</cp:coreProperties>
</file>