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100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连云港市优秀勘察项目</w:t>
      </w:r>
    </w:p>
    <w:p>
      <w:pPr>
        <w:pStyle w:val="Style16"/>
        <w:spacing w:lineRule="exact" w:line="100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tbl>
      <w:tblPr>
        <w:tblW w:w="103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9"/>
        <w:gridCol w:w="947"/>
        <w:gridCol w:w="1217"/>
        <w:gridCol w:w="43"/>
        <w:gridCol w:w="1080"/>
        <w:gridCol w:w="1037"/>
        <w:gridCol w:w="223"/>
        <w:gridCol w:w="1667"/>
        <w:gridCol w:w="313"/>
        <w:gridCol w:w="2297"/>
        <w:gridCol w:w="459"/>
      </w:tblGrid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地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勘察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勘察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建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及传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程勘察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岩土工程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水文地质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程测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</w:t>
            </w:r>
          </w:p>
          <w:p>
            <w:pPr>
              <w:pStyle w:val="Style16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勘察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中主要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何项工作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项目曾获</w:t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哪一级奖励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39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附件（由有关单位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使用单位对设计的反馈意见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施工单位对设计的反馈意见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③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验收证明材料复印件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以上材料附于此页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审、评定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城乡建设系统专业评审组评审意见：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（签名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城乡建设系统评审委员会评定意见：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委员（签名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ind w:firstLine="53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2:00Z</dcterms:created>
  <dc:creator>taojie wang</dc:creator>
  <dc:description/>
  <dc:language>en-US</dc:language>
  <cp:lastModifiedBy>﹏硪╮</cp:lastModifiedBy>
  <cp:lastPrinted>2018-08-29T10:19:00Z</cp:lastPrinted>
  <dcterms:modified xsi:type="dcterms:W3CDTF">2018-09-03T09:3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