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既有建筑内外装饰工程项目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原建筑设计与建筑装饰设计情况确认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装饰设计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3420"/>
      </w:tblGrid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设计是否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建筑设计一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性质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功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防火（包括防火分区、防火分隔、安全疏散、消防设施等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结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系统设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节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确认表应明确改造装修是否影响原建筑的</w:t>
      </w:r>
      <w:r>
        <w:rPr>
          <w:rFonts w:ascii="仿宋" w:hAnsi="仿宋" w:cs="仿宋" w:eastAsia="仿宋"/>
          <w:b/>
          <w:sz w:val="28"/>
          <w:szCs w:val="28"/>
        </w:rPr>
        <w:t>使用功能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sz w:val="28"/>
          <w:szCs w:val="28"/>
        </w:rPr>
        <w:t>结构安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装饰设计涉及建筑性质、内部功能、建筑防火、建筑结构、建筑节能等调整修改时，应说明原因及内容，同时应有原主体设计单位进行修改并通过相关审查后，方可进行装饰设计施工图审查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送审的装饰设计施工图文件应有原主体设计单位及项目负责人（注册建筑师）确认签章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原主体建筑设计单位已注消的，可委托不低于原主体设计单位资质的其他设计单位进行确认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设计单位（公章）：</w:t>
      </w:r>
      <w:r>
        <w:rPr>
          <w:rFonts w:eastAsia="仿宋" w:cs="仿宋" w:ascii="仿宋" w:hAnsi="仿宋"/>
          <w:sz w:val="28"/>
          <w:szCs w:val="28"/>
        </w:rPr>
        <w:t>___________________________________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设计单位注册建筑师（签章）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设计单位注册结构师（签章）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spacing w:lineRule="exact" w:line="360"/>
        <w:ind w:left="5038" w:hanging="46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60"/>
        <w:ind w:left="5038" w:hanging="46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　　    日期：</w:t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8:38Z</dcterms:created>
  <dc:creator>Administrator</dc:creator>
  <dc:description/>
  <dc:language>en-US</dc:language>
  <cp:lastModifiedBy>依窗看景</cp:lastModifiedBy>
  <dcterms:modified xsi:type="dcterms:W3CDTF">2021-12-02T04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6EB251DB44119AA219C47FCC4D4F</vt:lpwstr>
  </property>
  <property fmtid="{D5CDD505-2E9C-101B-9397-08002B2CF9AE}" pid="3" name="KSOProductBuildVer">
    <vt:lpwstr>2052-11.1.0.11115</vt:lpwstr>
  </property>
</Properties>
</file>